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Logo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lock Your Child's Potential with K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troduce you to the Kumon Method, a proven approach to learning that empowers students to achieve academic success and build confidence. At Kumon, we believe that every child has the potential to excel and reach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to Kum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Kumon's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hasis on individualized learning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ccess stories or testimon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promotion, we are offering a [details of the offer, e.g., free diagnostic test, discounted enrollment fee, etc.]. This is a great opportunity for your child to experience the benefits of Kum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them to schedule a visit or contact you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deadline for the promotion to create a sense of ur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help your child succeed in their academic journey. Please feel free to reach out to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Ku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on [Location/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