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on Cent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update on [Student's Name]'s progress at our Kum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 Area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th:** [Brief description of progress, areas of improvement, and skills ma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ding:** [Brief description of progress, areas of improvement, and skills ma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Perform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eneral comments on the student's attitude, work ethic, and engagement during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ommendations for further improvement, upcoming goals, and any additional resources or practice mater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involvement in [Student's Name]'s learning journey. If you have any questions or would like to discuss this report further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n Center 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