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ore information regarding the Kumon program offered at [Kumon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Overview**: Could you please provide details about the structure and curriculum of the Kumon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ge and Skill Levels**: What age groups and skill levels does the program cater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rollment Process**: What are the steps to enroll my child in the program? Are there any assessment test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chedule and Duration**: What is the typical schedule, including hours of operation and the duration of each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ees and Payment Options**: Could you provide a breakdown of the tuition fees and any available payment 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dditional Resources**: Are there any supplementary resources or materials that students utilize while enrolled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I can make an informed decision about enrolling my child in the Kum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