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[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umon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inform you about some important updates to our policies at Kumon [Center Name]. These changes are designed to enhance the learning experience and ensure the continued success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licy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ance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[Start Date], we will be implementing a new attendance policy to improve consistency and progress tracking. [Briefly describe the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uition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[Effective Date], there will be a change in our tuition fees. [Outline the changes and any relevant information regarding payment plans or scholarshi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ssroom 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intain a positive learning environment, we have updated our expectations regarding classroom conduct. [Explain any new rules or stand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an open line of communication. Please read through our updated communication protocol for parents and guardians. [Provide any details about changes to communication methods or hou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partnership and support in this journey of learning and growth. If you have any questions or concerns regarding these updates, please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crucial part of the Kumon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[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