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we progress through the academic year, I wanted to take a moment to communicate some important updates and reminders regarding your child's Kum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commend your child for their hard work and dedication in their studies. It's inspiring to see their growth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ortant Da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Parent-Teache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- Assessment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] - Center Closure for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mind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ensure that your child completes their assigned worksheets before their nex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ep an eye on the Kumon Parent Portal for updates on your child's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ee continued improvement and would like to encourage open communication. If you have any questions or concerns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Cente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