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Kum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and your family well. At [Your Kumon Center Name], we are committed to the academic success of your child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hare some important updates regarding [Child's Name]'s progress in their Kumon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child's progress, achievements,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[Child's Name] further, we encourage you to [provide suggestions for practice at home, upcoming events,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 and support. We are excited to work together to help [Child's Name] reach their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