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mon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interest in enrolling my child, [Child's Name], in the Kumon program. After researching various educational methods, I believe that Kumon's individualized approach to learning is a perfect fit for [his/her/their] academic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ent, I prioritize my child's education and growth, and I am particularly impressed by Kumon's focus on self-directed learning, which helps build confidence and independence. I would love to learn more about your specific programs and how they can cater to [Child's Name]'s learning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we can schedule a time to discuss this further. Thank you for your attention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