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reak from Kumon classes due to the upcoming holiday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olled student: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 of break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date of break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understanding and support from the Kumon team during this time and look forward to returning to classes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