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for my child, [Child's Name], who is currently enrolled in your Kum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circumstances, e.g., job loss, medical expenses], our financial situation has changed significantly, and we are struggling to cover the tuition fees. [Include any relevant details that migh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the education and support that Kumon provides, and we believe that continued enrollment in your program is vital for my child's academic growth. Therefore, I kindly request any available financial assistance or scholarship options that may help us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discussing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