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umon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feedback regarding my child's progress in the Kumon program. We have been enrolled for [duration] and would appreciate your insights on [Child's Name]'s development and areas where they may need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ov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Qu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dback will be invaluable in helping us support [Child's Name] in their studies. Thank you for your attention to this matter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