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us for a special event at the Kumon Cen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xperience filled with [activities, workshops, or presentations]. This is a wonderful opportunity to [describe the purpose of the event, e.g., learn more about Kumon, meet fellow parents/students, celebrat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. You can reply to this letter or contact us at [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is special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Cente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