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enrollment of [Student's Name] at Kumon. Below are the details regarding your enroll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Name:**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Stu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 Enrolled:** [Level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uition Fee:** [Tui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required materials and forms are completed and returned by the start date. We look forward to supporting [Student's Name] on their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ontact us at [Center Phone Number] or [Cente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Kumon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Ce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