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on Cent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pleased to share some feedback regarding [Student's Name]'s progress at our Kumon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tarting in [start date], [Student's Name] has made significant strides in [specific subject, e.g., math or reading]. Their dedication to completing daily assignments and attending sessions regularly has contributed greatly to their learn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of [Student's Name]'s progres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kill Improvement**: [Brief explanation of specific skills or concepts ma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ssment Scores**: [Any notable assessment results or impro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 Ethic**: [Comments on participation, attitud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we encourage [Student's Name] to focus on [areas of improvement or goals for the future]. Our team is here to support [him/her/them] in achieving these goals, and we appreciate your involvement and encouragement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[Student's Name]'s progress in more detail. 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n Cente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