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vite you to join our Kumon class, where we focus on the development of math and reading skills through personalized learning programs tailored to each student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sses provide a supportive environment designed to enhance concentration, self-learning, and academic excellence. We believe every child has the potential to succeed, and our dedicated instructors are here to guide them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Kum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Schedule:** [Days and Times of Cla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Phone Number/Email for Inqui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for you to join our Kumon family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[Your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