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Letter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ponsor [Employee's Name], who has accepted a position as [Job Title] at [Company Name]. We are excited to welcome [him/her/them] to our team, and we wish to assist with the immigration process to enable [his/her/their] arrival in Kuw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qualified individual who brings significant skills and expertise that will contribute to our company's success. We are committed to providing [him/her/them] with the necessary support during [his/her/their]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ponsorsh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's Full Name**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**: [Salary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Employment**: [Duration/Contract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[Company Name] will provide all necessary support, including any required financial guarantees and assistance with re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 to facilitate the visa process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