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Immigration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, [Your Name], am writing to formally express my intention to sponsor [Beneficiary's Name] for their immigration to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ciary's Name] is [briefly describe the relationship, e.g., my cousin, my friend, etc.] and is seeking to immigrate to Kuwait for [reason e.g., work, family reunion, etc.]. As a resident of Kuwait with all necessary documentation, I am fully prepared to take on the financial responsibilities related to their stay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[Beneficiary's Name] with accommodation, financial support, and any necessary assistance to ensure a smooth transition into life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and reside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and incom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of intent from [Beneficiary's Name] detailing their purpose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additional documentation. Thank you for considering this sponso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