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immigrating to Kuwait and to outline my motivation for this significant step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Profession/Field], I have developed a passion for [specific aspect related to your profession or field], which I believe aligns well with Kuwait's growing economy and vision for the future. My experience in [specific skills or experiences related to the position/field] has equipped me with the necessary skills to contribute positively to your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drawn to Kuwait's rich cultural heritage and modern lifestyle, which I find both captivating and inspiring. I am eager to integrate into the local community, learn the Arabic language, and share my own culture and experiences with the people of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a meaningful contribution while also furthering my professional career in [Industry/Field] in Kuwait. I believe that this move will not only benefit my personal and professional growth but also allow me to contribute to the diverse and vibrant society of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and enriching the community in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