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ponso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in sponsoring my immigration application to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accepted an offer for [position/job title] at [Company Name], and my start date is scheduled for [start date]. As part of the immigration process, it is essential for me to secure a sponsorship to enable my relocation to Ku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for your review, including my employment offer letter, my resume, and any other required forms. Your assistance in this matter is invaluable and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