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uwait City, Kuwa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mmigration Application for [Your Purpose: Employment, Residenc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immigration to Kuwait. I am seeking to [state your purpose and reason for immigration, e.g., work as a skilled professional, join family memb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Immigration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 such as employment offer letter, marriage certificat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application at your earliest convenience. I am looking forward to the opportunity to contribute positively to the community in Kuw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m happy to provide any further information or documentation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