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wait Immigr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immigration to Kuwait. My name is [Your Full Name], and I am seeking a residence visa due to [briefly explain your reason, e.g., employment, family reunif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quired documents, including [list any relevant documents: passport copy, employment letter, proof of residency, etc.]. I assure you that I have complied with all regulations and requirements as outlined by the Kuwaiti immigration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your favorable consideration of my application. Please feel fre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