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mmigration to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immigration to Kuwait. My intention is to [briefly explain your purpose, e.g., work, study, join 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, including [list the documents, e.g., passport copies, academic certificates, employment letters, etc.]. I believe that my [mention any relevant qualifications or experiences] will allow me to contribute positively to [mention the community or workpla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