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immigration to Kuwait. I have had the pleasure of knowing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ally impressed by [his/her/their] [describe qualities, skills, and contributions relevant to immigration application]. [Provide specific examples of achievements or attributes that support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shown remarkable [characteristics such as professionalism, dedication, and adaptability] which I believe will greatly benefit [his/her/their] integration into Kuwait. [He/She/They has demonstrated a strong work ethic and ability to collaborate effectively with diverse gro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qualifications, [Applicant's Name] possesses a genuine respect for cultural diversity, making [him/her/them] an excellent candidate for life in [mention specific aspect of Kuwait's culture or socie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valuable addition to the community in Kuwait and will contribute positively to its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regarding [Applicant's Name]'s capabilitie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