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Immigration to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immigrate to Kuwait. I have a strong desire to contribute to the local community and economy, as well as to enhance my professional and personal growth in a vibrant and divers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provide a brief background about your current situation, e.g., profession, education, ties to Kuwait]. My skills in [mention relevant skills or expertise] align with the demands of the Kuwaiti market, and I am eager to bring my experience to [specific field or industry in Kuwa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rofessional aspirations, I am committed to [mention any personal motivations for relocating, such as cultural interests, family connections, etc.]. I believe that living in Kuwait will allow me to immerse myself in its rich culture and foster meaningful relationships with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of and prepared to comply with all immigration laws and regulations. I am looking forward to the opportunity to establish my residency in Kuwait and actively contribute to it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