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bassy Official's Name or "Consular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my immigration process for moving to Kuwait. I am planning to relocate for [reason for immigration: work, study, etc.], and I would greatly appreciate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information on the required documentation, visa application procedures, and any specific regulations I need to be aware of during this process. My intended date of arrival in Kuwait is [insert date], and I hope to complete all necessary steps prior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