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Visa Application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Company Name], located at [Company Address], hereby confirm our intention to employ [Employee's Name] as a [Position Title] 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selected for this position due to their skills and qualifications, which we believe will greatly benefit our operations. The terms of employment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Employment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: [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Benefits: [Details of any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the Ministry of Interior in Kuwait to process the work visa application for [Employee's Name]. If further information is needed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