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assy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Purpose of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Kuwait for [duration of stay] from [start date] to [end date]. I intend to visit for [briefly explain purpose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tinerary includes [provide brief details of your travel plans]. I have attached all necessary documents, including my passport, application form, photographs, and any additional supporting material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