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nistry of Interi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uwait City, Kuwa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sidency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residency permit in Kuwait. My name is [Your Name], and I am a [your nationality] citizen, currently residing at [your address in Kuwai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[briefly explain the reason for your residency application, e.g., received a job offer, relocated for family reasons, etc.]. I have attached all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mployment contrac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edical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processing of my residency application. Should you require any further information or additional documentation, please do not hesitate to contact me at the detail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