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immigration to Kuwait under [specify visa type, e.g., work visa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urrent Country]. I intend to move to Kuwait for [specific reason, e.g., employment, family reunification], as I have been offered a position as [Your Job Title] with [Company Name] or wish to join my family member [Relation] residing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offer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dical examin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sure that I will comply with all rules and regulations set by the Kuwaiti authorities. I would greatly appreciate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