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Immigration to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hereby extend my heartfelt invitation to you to visit me in Kuwait. I am currently employed at [Your Company/Organization Name] as a [Your Job Title] and have been residing in Kuwait for [duration of your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your visit is to [explain the purpose: tourism, family visit, etc.]. During your stay, I will ensure that you are provided with accommodation and will be responsible for your full financial support, including travel expenses, living expenses, and medical insu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nticipate your visit to be from [start date] to [end date]. I am looking forward to our time together and hope this visit will strengthen our b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if you require any further information or documentation to facilitate you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