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Appeal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mmigra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immigration application (Application Number: [Your Application Number]) that was declined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cision was made based on [briefly explain the reason for the denial, e.g., lack of sufficient documentation, misunderstanding of fa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circumstances, any relevant information that supports your case, and why you believe the decision should be reconsi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additional evidence, letters of support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, and I am hopeful for a favorable reconsideration of my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