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Applicant's Full Name] in their application for immigration to Kuwait. I have known [Applicant's First Name] for [duration of your relationship] and can attest to their character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the applicant, including their skills, experience, and reasons for immigrating to Kuwa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the applicant's presence in Kuwait would benefit the community, business, or other relevant asp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First Name] will contribute positively to the society and work culture in Kuwait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