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t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resident permit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 in Kuwait: [Your Address in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duration of stay] in Kuwait for [reason for staying, e.g., work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contrac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a resident permit. Should you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