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of Kuwai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mmigration Application for [Your Purpose, e.g., Employment, Residen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ood health. I am writing to formally submit my application for immigration to Kuwait for [specific purpose, e.g., employment, residency, family reunifi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closed all necessary documents, including [list specific documents such as employment contracts, proof of residence, family ties, etc.]. I believe these documents will demonstrate my [reason for the application, e.g., eligibility and intentions for moving to Kuwai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r support and consideration in reviewing my application. I am looking forward to the opportunity to contribute positively to [mention any relevant aspect related to Kuwai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am hopeful for a favorabl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