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related to Kurdistan, such as hospitality, support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support and kindness made a significant impact on [mention how it affected you or your project]. I truly appreciate the time and effort you dedicated to [specific actions or service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leasure to experience the rich culture and warmth of the people in Kurdistan. I look forward to the possibility of collaborating in the future and hope to retur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