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your support for [event/project name] which aims to [briefly describe the purpose of the event/project, e.g., promote cultural exchange, support local communities, etc.]. This event will take place on [date] in [location], and we expect to attract [number] attendees from various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organization aligns closely with the goals of our initiative and would greatly benefit from the visibility it offers. As a sponsor, your support will help us [mention the specific ways their sponsorship will contribute, e.g., cover costs of the venue,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tinum Sponsor: [benefits, e.g., logo on all promotional materials, speaking opportun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 Sponsor: [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lver Sponsor: [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nering with us, you will not only enhance your brand's presence within the community but also demonstrate your commitment to [mention relevant causes or community development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partnership further and explore how we can collaborate for mutual benefit. Please feel free to contact me at [your phone number] or [your email address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positive impact in Kurdis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