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had during my time here and appreciate the support and guidance provided by you and my colleagues. I have learned a great deal and will always value the memorie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hope to leave my responsibilities in goo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