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Name of the Person You Are Recommending] for [specific position, program, or opportunity] in [Kurdistan, or specific context]. Having worked with [Name] for [duration of time] at [Your Organization/Institution], I have witnessed [his/her/their] professional growth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he/she/they] demonstrated exceptional skills in [specific skills or areas of expertise relevant to the opportunity]. For instance, [provide a specific example of a project or task that illustrates their cap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embodies the values of hard work, integrity, and resilience, traits that I believe will be immensely beneficial in [the context of Kurdistan]. [He/She/They] has an innate ability to [mention any qualities or soft skills, such as collaboration or problem-solving], which allows [him/her/them] to thrive in diverse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Name's] experiences and qualifications make [him/her/them] a perfect fit for [specific opportunity]. I strongly recommend [him/her/them] without any re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