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at [Your Organization], where they held the role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candidate's qualifications, skills, and accomplishments that make them suitable for the position. Include specific exampl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the candidate's personal attributes, work ethic, and how they interact with colleagues and clients. Highlight any relevant experiences that showcase their character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your team and will contribute positively to [Recipient's Organization]. I strong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wish to discuss [Candidate's Name]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