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on between [Your Organization/Company Name] and [Recipient Organization Name] aimed at [briefly state the purpose or goal of the proposal, e.g., promoting economic development, enhancing edu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 or initiative, including its objectives and significance to Kurdistan. Include any relevant data or statistics to support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estimated timeline for the project, including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 and 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required budget and any potential funding sour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anticipated impact of the project on the local community or target beneficia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our combined efforts, we can make a significant positive impact in [specific area or community in Kurdistan]. I would be grateful for the opportunity to discuss this proposal further and explore ways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