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Organization]. We are dedicated to [briefly describe your organization's mission and activities relevant to Kurdist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explore potential collaboration opportunities that can benefit both our organizations. We believe that together, we can [explain the potential impact of the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[specific areas of interest or projects relevant to Kurdistan]. We have encountered promising results in [mention any relevant past projects or successes], and we see a great opportunity to expand our efforts in the Kurdistan reg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with you. Please let me know your availability for a meeting in the coming weeks, either virtually or in-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llaboration, and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