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briefly state the purpose of the notification, e.g., an event, change,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fication. Include relevant information such as dates, locations, and any specific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inform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