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[Event/Occa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It gives me immense pleasure to invite you to [briefly describe the event/occasion] that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egin at [start time] and is expected to conclude by [end time]. This will be a wonderful opportunity for [mention purpose, e.g., networking, celebration, cultural ex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your earliest convenience if you will be able to attend. Your presence would mean a lo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