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, title, or role] with [Your Company/Organization]. We are excited to express our interest in fostering a collaborative partnership in the Kurdistan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rganization specializes in [briefly describe your organization's focus or mission], and we have a strong commitment to supporting sustainable development and [mention any relevant goals related to Kurdistan]. We believe that by working together, we can create meaningful impacts in [specific areas of interest or secto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potential collaborations and how we can align our efforts toward mutual goals. We are particularly interested in [mention any specific projects, initiatives, or areas of interest related to Kurdista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