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! It's been a while since we last connected, and I wanted to catch up with you about everything happening in Kurdi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here have been quite interesting. The weather is beautiful this time of year; the mountains are breathtaking! I've been exploring some new hiking trails and thought about you - I remember our adventurous hik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local festivals are in full swing right now! I went to the [Name of Festival] last weekend, and it was incredible. The music, food, and the energy of the people reminded me of our time at [mention a past event or mem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's everything going with you? I'd love to hear about your latest adventures and what you have been up to! Let's plan a call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send my regards to the family. I mis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