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further details, background information, or context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your main points, arguments, or request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intentions or reiterate your request, and express your hope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