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nversation/meeting regarding [specific topic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discussion and any key points or agreements made during the 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express my gratitude for the opportunity to connect and share ideas. I am very enthusiastic about the potential collaboration and believe that [specific reason why this collaboration is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from my side, or if there are any updates regarding [specific request or next steps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