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background in [Your Field/Industry] and a passion for contributing to [specific aspect of the company or industry], I am excited about the opportunity to bring my skills to your esteemed team in Kurdis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olid foundation in [Your Skills/Experience Related to the Job] which I believe aligns well with the goals of [Company Name]. My experience at [Previous Company Name] allowed me to [describe relevant achievements or responsibilities], demonstrating my ability to [mention key competencies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projects] and I am eager to contribute to [Company Name]'s mission. I believe that my skills in [mention relevant skills], combined with my commitment to [specific values or goals], would make me a strong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I can contribute to [Company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