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briefly describe the issue] that I have experienced on [specific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 or evidence. State how it has affected you or others and any previous attempts you have made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[suggest a resolution or what you would like to see happ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