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to express my support for [Name of Individual] who has been a remarkable member of our community in Kurdistan. I have had the pleasure of knowing [him/her/them] for [duration] and can attest to [his/her/their] exceptional character and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ationship with the individual and any relevant experiences you've sha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ime I have known [Name], [he/she/they] has demonstrated [qualities such as integrity, compassion, diligence, etc.]. [Provide specific examples of actions or achievements that illustrate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Name] possesses the necessary skills and character to [explain the purpose of the letter, such as succeeding in a job, obtaining a grant, or being accepted into a program]. [He/She/They] is not only dedicated but also an inspiration to those around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letter of recommendation. I wholeheartedly support [Name] and have no doubt that [he/she/they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