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the letter and provide relevant details about your business or proposal. Mention any previous communications or meeting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important information or data that supports your reasons for writing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call to action or the next steps you propose. Encourage recipient to reach out for further discussion or clar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